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ород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торой созыв </w:t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9.03.2019 №  35/171-рс 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.Бородинск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155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несения изменений в Генеральный план муниципального образования Бородинский</w:t>
            </w:r>
            <w:r>
              <w:rPr>
                <w:sz w:val="28"/>
                <w:szCs w:val="28"/>
              </w:rPr>
              <w:t xml:space="preserve"> сельсовет Ташлинского района Оренбургской област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6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  Градостроительного кодекса Российской Федерации,  Федерального закона от 06.10.2003 № 131-ФЗ «Об общих принципах организации местного самоуправления в Российской Федерации», заявления ООО «Сладковско-Заречное» от14.06.2018г.  № б/н «О  разрешении разработки проекта по внесению изменений в генеральный план муниципального образования, протокола публичных слушаний «По утверждению проекта </w:t>
      </w:r>
      <w:r>
        <w:rPr>
          <w:sz w:val="28"/>
          <w:szCs w:val="28"/>
          <w:lang w:eastAsia="ar-SA"/>
        </w:rPr>
        <w:t xml:space="preserve">«Внесение изменений в Генеральный план </w:t>
      </w:r>
      <w:r>
        <w:rPr>
          <w:sz w:val="28"/>
          <w:szCs w:val="28"/>
          <w:lang w:val="en-US" w:eastAsia="en-US"/>
        </w:rPr>
        <w:t>муниципальногообразования Бородинский  сельсовет Ташлинского района Оренбургской области</w:t>
      </w:r>
      <w:r>
        <w:rPr>
          <w:sz w:val="28"/>
          <w:szCs w:val="28"/>
        </w:rPr>
        <w:t xml:space="preserve">» от 29 января 2019 года, руководствуясь Уставом  муниципального образования Бородинский сельсовет, Совет депутатов муниципального образования Бородинский  сельсовет Ташлинского района Оренбургской области  </w:t>
      </w:r>
      <w:r>
        <w:rPr>
          <w:b/>
          <w:sz w:val="28"/>
          <w:szCs w:val="28"/>
        </w:rPr>
        <w:t>РЕШИЛ: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ести изменения в </w:t>
      </w:r>
      <w:r>
        <w:rPr>
          <w:sz w:val="28"/>
          <w:szCs w:val="28"/>
        </w:rPr>
        <w:t>Генеральный план муниципального образования Бородинский  сельсовет  Ташлинского района Оренбургской области, утвержденный решением Совета депутатов от 14.02.2014 г. № 28/128-рс «Об утверждении  Генерального плана муниципального образования Бородинский сельсовет Ташлинского района Оренбургской области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депутатов              </w:t>
      </w:r>
      <w:r>
        <w:rPr>
          <w:color w:val="FF0000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.Ю.Лари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Разослано: депутатам Совета депутатов МО  Бородинский  сельсовет, государственному управлению  аппарата  Губернатора и  Правительства  Оренбургской области,  прокурору района, в  дело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2874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39:00Z</dcterms:created>
  <dc:creator>Ивановка</dc:creator>
  <dc:description/>
  <cp:keywords/>
  <dc:language>en-US</dc:language>
  <cp:lastModifiedBy>user</cp:lastModifiedBy>
  <cp:lastPrinted>2019-04-02T16:53:00Z</cp:lastPrinted>
  <dcterms:modified xsi:type="dcterms:W3CDTF">2019-04-02T12:07:00Z</dcterms:modified>
  <cp:revision>14</cp:revision>
  <dc:subject/>
  <dc:title>СОВЕТ ДЕПУТАТОВ</dc:title>
</cp:coreProperties>
</file>